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nie Aholming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z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arzwö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rth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ühmoos Spielplatz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ndesstraß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stschwaigst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arau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zlingermooss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ert. Schwa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tief.. Isarw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tief. Kap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tief. Walds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ert. Schwai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erts. Mi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erts. Kir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erts. Leit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h. Sch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l. Sch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Haberl Reisen</dc:creator>
  <dc:description/>
  <cp:keywords/>
  <dc:language>en-US</dc:language>
  <cp:lastModifiedBy>Sindy  Hötzinger</cp:lastModifiedBy>
  <cp:lastPrinted>2022-09-08T09:12:00Z</cp:lastPrinted>
  <dcterms:modified xsi:type="dcterms:W3CDTF">2022-09-13T05:39:00Z</dcterms:modified>
  <cp:revision>5</cp:revision>
  <dc:subject/>
  <dc:title/>
</cp:coreProperties>
</file>